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33"/>
          <w:szCs w:val="33"/>
          <w:shd w:fill="FFFFFF" w:val="clear"/>
        </w:rPr>
        <w:t>Беспроводная кнопка вызова персонала (с приемником и тактильной табличкой) К3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товар на нашем сайте</w:t>
      </w:r>
      <w:r>
        <w:rPr>
          <w:rFonts w:cs="Times New Roman"/>
        </w:rPr>
        <w:t xml:space="preserve">: </w:t>
      </w:r>
      <w:r>
        <w:rPr>
          <w:rStyle w:val="InternetLink"/>
        </w:rPr>
        <w:t>https://dostupnaya-strana.ru/products/besprovodnaya-sistema-vyzova-pomoschnika-k306</w:t>
      </w:r>
      <w:r>
        <w:rPr>
          <w:rFonts w:cs="Times New Roman" w:ascii="Times New Roman" w:hAnsi="Times New Roman"/>
        </w:rPr>
        <w:t xml:space="preserve"> </w:t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 xml:space="preserve">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Комплект системы должен состоять из антивандальной ударопрочной влагозащищенной кнопки вызова, приемника вызовов с данной кнопки и тактильной таблички. Система должна быть  предназначена, для вызова помощника людям с ограниченными возможности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lang w:eastAsia="ru-RU"/>
              </w:rPr>
              <w:t>Индекс влагозащищенности: не ниже IP4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Arial"/>
                <w:bCs/>
                <w:lang w:eastAsia="ru-RU"/>
              </w:rPr>
              <w:t>Устойчивость к изменениям температуры и влажности:  налич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Arial"/>
                <w:bCs/>
                <w:lang w:eastAsia="ru-RU"/>
              </w:rPr>
              <w:t>Температурный режим эксплуатации: от -20 до +50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Габариты: ширина не менее 40Х4Х17 мм и не более 50х50х25 м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Материал корпуса: пласти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Радиус действия: не менее 50 м на прямой видим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Питание: CR2032 3V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Напряжение элементов питания кнопки: не менее 3 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Характеристики приемни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Индекс влагозащищенности: не ниже IP2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Габариты: ширина не менее 97х97х24 мм и не более 100х100х30 м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Ма</w:t>
              <w:softHyphen/>
              <w:t>тери</w:t>
              <w:softHyphen/>
              <w:t>ал: пласти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Цвет: белый или сер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Типоразмер элементов питания приемного устройства: АА (LR6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Напряжение элементов питания приемного устройства, В: 1,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Arial"/>
                <w:bCs/>
                <w:lang w:eastAsia="ru-RU"/>
              </w:rPr>
            </w:pPr>
            <w:r>
              <w:rPr>
                <w:rFonts w:eastAsia="Times New Roman" w:cs="Arial"/>
                <w:bCs/>
                <w:lang w:eastAsia="ru-RU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сиг</w:t>
              <w:softHyphen/>
              <w:t>на</w:t>
              <w:softHyphen/>
              <w:t>ла: не менее10 се</w:t>
              <w:softHyphen/>
              <w:t>кун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Arial"/>
                <w:bCs/>
                <w:lang w:eastAsia="ru-RU"/>
              </w:rPr>
              <w:t>Ра</w:t>
              <w:softHyphen/>
              <w:t>д</w:t>
              <w:softHyphen/>
              <w:t>иус при</w:t>
              <w:softHyphen/>
              <w:t>ема: не менее 50 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/>
                <w:bCs/>
                <w:lang w:eastAsia="ru-RU"/>
              </w:rPr>
              <w:t>Зву</w:t>
              <w:softHyphen/>
              <w:t>ковая ин</w:t>
              <w:softHyphen/>
              <w:t>ди</w:t>
              <w:softHyphen/>
              <w:t>кация: наличи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Характеристики таблич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абариты: не менее 190х290 мм  и не более 210х310 мм,  толщина не менее 2 мм и не более 4 мм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териал : акриловый пластик или оргстекло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/>
                <w:lang w:eastAsia="ru-RU"/>
              </w:rPr>
              <w:t>Цвет таблички, включая боковые срезы: желтый, материал окрашенный в массе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Тактильный рельеф: Краска УФ-отверждаемая UF ink LH-100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Высота рельефа: не менее 0,8мм</w:t>
            </w:r>
          </w:p>
          <w:p>
            <w:pPr>
              <w:pStyle w:val="Style19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  <w:p>
            <w:pPr>
              <w:pStyle w:val="Style19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>В комплекте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Кнопка вызова: не менее 1 ш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иемник вызовов: не менее 1 ш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Батарейки для приемника: не менее 1 комплекта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Тактильная табличка с шрифтом Брайля: не менее 1 ш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аспорт: наличие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ерсональная защитная картонная упаковка: наличие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cs="Arial"/>
                <w:color w:val="000000"/>
                <w:shd w:fill="FFFFFF" w:val="clear"/>
                <w:lang w:eastAsia="ru-RU"/>
              </w:rPr>
            </w:pPr>
            <w:r>
              <w:rPr>
                <w:rFonts w:cs="Arial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4:00Z</dcterms:created>
  <dc:creator>Артур Чередничеко</dc:creator>
  <dc:description/>
  <dc:language>en-US</dc:language>
  <cp:lastModifiedBy>user</cp:lastModifiedBy>
  <dcterms:modified xsi:type="dcterms:W3CDTF">2020-05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